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Ở GD&amp;ĐT QUẢNG NAM</w:t>
      </w:r>
      <w:r>
        <w:rPr>
          <w:b/>
          <w:sz w:val="24"/>
          <w:szCs w:val="24"/>
        </w:rPr>
        <w:t xml:space="preserve">                                          CỘNG HÒA XÃ HỘI CHỦ NGHĨA VIỆT NAM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TRUNG TÂM GDTX TỈNH                                                       Độc lập – Tự do –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ANH SÁCH SINH VIÊN LỚP XÂY DỰNG CẦU ĐƯỜNG </w:t>
      </w:r>
      <w:r>
        <w:rPr>
          <w:b/>
          <w:i/>
        </w:rPr>
        <w:t xml:space="preserve">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71"/>
        <w:gridCol w:w="1090"/>
        <w:gridCol w:w="1308"/>
        <w:gridCol w:w="2507"/>
        <w:gridCol w:w="5216"/>
        <w:gridCol w:w="1760"/>
        <w:gridCol w:w="87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Họ và tê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ày    sin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ơi sinh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Địa ch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iện thoạ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hi ch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ạm Thị Thúy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9/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i Thành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y CPTVTK&amp;XD Thịnh Đạt ( Lô 06 PB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235277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Thế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5/6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iện Bàn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 Lý Thường Kiệt - Tam K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355739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ê Đình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ì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04/8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ừa Thiên Hu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y CPTV Giao thông Quảng Na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34473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an  Tấ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2/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ăng Bình,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 Hùng Vương Tam K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323455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ịnh Công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á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1/8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 Kỳ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3,thôn Kim Đới, Tam Thăng, Tam K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351183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õ  Qua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ườ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2/8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ảng Bình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Lê Đình Dương - Tam K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83.5339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õ  Vă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ạ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2/7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ăng Bình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ôA 40- Trương Chí cương - Tam K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82.0654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àn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ô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1/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ại Lộc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y CPTVKT &amp;XD Tấn Linh - Bắc Trà M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82.9693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ă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ô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12/8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à My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ỳnh Điệp- Khối phố 7 Trường Xuân - T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85.5341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ơng  Vă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ứ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4/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à  Nẵng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B Trần Quý Cáp - Tam K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3.4050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ầm má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oàn Vă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ũ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6/8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ú Ninh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y CP Công trình GTVT Quảng Na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5.1016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ê Quốc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ũ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10/7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 Kỳ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5 Trần Dư - Tam K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82.0302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ỳnh Than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5/7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ại Lộc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QLDAPT Q. Nam - 119 Hùng Vương- T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9.8000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ê  Min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ả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5/7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ế Sơn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ng Vĩnh, Quế Xuân 1, Quế Sơ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82.5989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 Lý H Than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ả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6/7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à  Nẵng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CPĐTXD Lý Thịnh - KDC Nam Nhà M nướ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9.436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g: Bá Trọng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ề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09/8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à  Tĩnh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y CPTVGT Quảng Na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5.6545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  Xuâ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ò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10/7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ệp Đức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 X. Bình - Phòng NNPTNT Nam T. M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862471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 Cô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ợ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/7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à  Nẵng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ty CPTVGT Quảng Nam </w:t>
            </w:r>
            <w:r>
              <w:rPr>
                <w:sz w:val="24"/>
                <w:szCs w:val="24"/>
              </w:rPr>
              <w:t>( Kiệt 10 Ng: Du 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35.3090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 Vă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ù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12/8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ảng Ngã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 QLDAĐTXD Bắc Trà M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6949953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õ  Xuâ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10/8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à  Tĩnh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y Lộc Hà Lô3A Đoàn Thị Điểm -H thuậ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88.1607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 Duy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á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/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ú Ninh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 QLDA đầu tư Xây dựng Phú nin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5.9054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ê  Chi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ô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6/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ệp Đức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ệt An, Bình Lâm, Hiệp Đứ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5.2389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ương  Ngọc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ã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7/7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ăng Bình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y CPTVGT Quảng Na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5.1650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ỗ  Nhất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8/8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ại Lộc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 Phan Bội Châu - Tam K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5.455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ô  Chán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/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ế Sơn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Hùng Vương - Tam K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274766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 qua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ợ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08/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ừa Thiên Hu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y Hưng Phát Lô G3 KDC Hòa Thuận T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5.7411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 Than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/7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y Xuyên,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uận trà, Hòa Thuận, Tam K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82.959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ô  Cô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ậ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12/8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i Thành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 Hùng Vương - Tam K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82.2614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o   Đìn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08/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à  Nẵng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 Nguyễn Phước Nguyên - Đà Nẵ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2.445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 Vă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05/7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i Thành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Anh Tĩnh GV Trần Cao Vân T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 Phươ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 ngọc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/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ại Lộc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/6 Hùng vương, An Mỹ Tam K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824537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 Hồ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ợ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/8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à My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y CPTVKT &amp;XD Tấn Linh - Bắc Trà M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5.7999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an  Trầ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ự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5/8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ại Lộc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Nguyễn Phong Sắc - Tam K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5.6067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ạm  Vă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ự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1/7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i Thành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y Đầu tư PT Kỳ Hà Chu Lai - tam K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855535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ô   Đìn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2/8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ú Ninh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ôn Đàn Hạ, Tam Đàn, Phú Nin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89997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ỗ  Than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ơ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/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i Thành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y CP An sơn Chu Lai, KP7 thị trấn N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821084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 Duy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ươ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1/8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ế Sơn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Trần Quý Cáp - Tam K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5.8471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ương  Quốc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ắ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12/8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an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y CPTVGT Quảng Na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5.4052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 Đìn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ắ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8/7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i Thành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ôn An Lương, Tam Anh Bắc, Núi Thàn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838073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ê Thị Kim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à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/8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ế Sơn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 Hùng Vương - Tam K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5.8891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 Vă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2/8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ại Lộc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14 Lê Đình Dương - T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53988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õ  Vă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6/8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ú Ninh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4 Thôn Dương Đàn, Tam Dân, Phú nin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3.1830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 Đìn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uầ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1/7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i Thành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y CPTVGT Quảng Na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5.2587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ương  Vă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uậ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1/8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ăng Bình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y CPTVGT Quảng Na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85.7494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õ  Vă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ơ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4/7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ảng Ngã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 Trần quý Cáp -Tam Kỳ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4.0760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ỗ  Than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ủ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7/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 Kỳ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y CPXL&amp;PTDV Bưu điện Q. Na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72052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ịn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/7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 Kỳ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y Hưng Phát Lô G3 KDC Hòa Thuận T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35.025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âm  Vă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3/6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 Kỳ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 DAHT Kinh tế MCL-01Trần Phú -T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820112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o  Ngọc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1/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i Thành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 Thaí Phiên - Tam K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87212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an  Công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ấ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8/7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à  Nẵng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Lê Đình Dương - Tam K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4.0614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ặng  Vă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06/7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ên Phước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òng Kinh tế hạ tầng Nam Trà M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9.3377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 Vă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ọ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/7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 Kỳ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y CPTVGT Quảng Na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35.0357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âu  Đức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ờ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11/7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i Thành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/5 Hùng Vương - An Mỹ, Tam K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5.1169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an  Vă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ù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/8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ăng Bình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6, Bình Quang, bình Quế , Thăng Bìn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82.6964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ê  Vă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ưở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11/6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 Kỳ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ạch Tân, Tam Thăng, Tam k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225457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ưở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3/6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 Kỳ, Q. N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ty CPTVGT Quảng Nam </w:t>
            </w:r>
            <w:r>
              <w:rPr>
                <w:sz w:val="24"/>
                <w:szCs w:val="24"/>
              </w:rPr>
              <w:t>( Kiệt 10 Ng: Du 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8.5034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26:00Z</dcterms:created>
  <dc:creator>User</dc:creator>
  <dc:description/>
  <cp:keywords/>
  <dc:language>en-US</dc:language>
  <cp:lastModifiedBy>User</cp:lastModifiedBy>
  <dcterms:modified xsi:type="dcterms:W3CDTF">2014-12-23T08:29:00Z</dcterms:modified>
  <cp:revision>9</cp:revision>
  <dc:subject/>
  <dc:title>SỞ GD&amp;ĐT QUẢNG NAM                       CỘNG HÒA XÃ HỘI CHỦ NGHĨA VIỆT NAM</dc:title>
</cp:coreProperties>
</file>